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Экзаменационные вопросы по инженерной геоде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Предмет и задачи инженерной геоде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Форма и размеры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eastAsia="Arial Unicode MS"/>
        </w:rPr>
        <w:t>Метод проекции в геодезии и основные элементы измерений на мес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Системы координат, используемые в геодезии. Спутниковые системы определения координ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eastAsia="Arial Unicode MS"/>
        </w:rPr>
        <w:t>Зональная система прямоугольных координат Гаусса–Крюг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Ориентирование линий. Азимуты, румб, дирекционный уг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eastAsia="Arial Unicode MS"/>
        </w:rPr>
        <w:t>Зависимость между азимутами истинным, магнитным и дирекционным уг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Зависимость между горизонтальными и дирекционными углами теодолитного 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eastAsia="Arial Unicode MS"/>
        </w:rPr>
        <w:t>Уравнивание (увязка) горизонтальных уг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Прямая и обратная геодезические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Уравнивание приращений координат теодолитного 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Геодезические сети: государственная, сгущения, съемочное обосн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pacing w:lineRule="exact" w:line="320"/>
        <w:ind w:left="284" w:hanging="295"/>
        <w:jc w:val="both"/>
        <w:rPr>
          <w:rFonts w:eastAsia="Arial Unicode MS"/>
        </w:rPr>
      </w:pPr>
      <w:r>
        <w:rPr>
          <w:rFonts w:eastAsia="Arial Unicode MS"/>
        </w:rPr>
        <w:t>Геодезические пункты. Высотные 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Методы построения геодезических с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Топографические планы, карты и профили. Масштабы планов и к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eastAsia="Arial Unicode MS"/>
        </w:rPr>
        <w:t>Содержание планов и карт. Условные знаки. Технология составления пл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Основные формы рельефа и их изображение горизонта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eastAsia="Arial Unicode MS"/>
        </w:rPr>
        <w:t>Способы интерполирования горизонталей и особенности их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eastAsia="Arial Unicode MS"/>
        </w:rPr>
        <w:t>Инженерные задачи, решаемые на планах и картах. Способы определения площа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Угловые измерения. Устройство теодолита. Типы теодол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Устройство зрительной трубы, установка ее для наблю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2" w:leader="none"/>
        </w:tabs>
        <w:spacing w:lineRule="exact" w:line="320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Уровни, их устройство и назначение. Цена деления уро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2" w:leader="none"/>
        </w:tabs>
        <w:spacing w:lineRule="exact" w:line="320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Приведение теодолита в рабочее положение (центрирование, горизонтирование, установка трубы для наблюд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2" w:leader="none"/>
        </w:tabs>
        <w:spacing w:lineRule="exact" w:line="320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Полевые поверки и юстировки теодол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2" w:leader="none"/>
        </w:tabs>
        <w:spacing w:lineRule="exact" w:line="320"/>
        <w:ind w:left="0" w:hanging="0"/>
        <w:jc w:val="both"/>
        <w:rPr/>
      </w:pPr>
      <w:r>
        <w:rPr>
          <w:rFonts w:eastAsia="Arial Unicode MS"/>
        </w:rPr>
        <w:t>Способы измерений горизонтальных углов: приемов, круговых приемов и повтор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Измерение вертикальных углов. Место нуля вертикального 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Методы нивелирования и их то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Способы геометрического ниве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Классификация нивелиров. Устройство технических нивели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Работа и контроль на станции при техническом нивелир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eastAsia="Arial Unicode MS"/>
        </w:rPr>
        <w:t>Источники погрешностей при нивелир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Полевые поверки и юстировки уровенных нивели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 xml:space="preserve">Линейные измерения. Средства измерений и их точ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eastAsia="Arial Unicode MS"/>
        </w:rPr>
        <w:t>Измерение расстояний стальной лен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eastAsia="Arial Unicode MS"/>
        </w:rPr>
        <w:t>Источники погрешностей при непосредственных линейных измер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Определение неприступных расстоя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Общие сведения о топографических съем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Теодолитная съемка. Способы съемки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0" w:hanging="0"/>
        <w:jc w:val="both"/>
        <w:rPr/>
      </w:pPr>
      <w:r>
        <w:rPr>
          <w:rFonts w:eastAsia="Arial Unicode MS"/>
        </w:rPr>
        <w:t>Тахеометрическая съемка, используемые приборы и формулы. Порядок работы на станции. Вычислительная и графическая обработка результатов тахеометрической съем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Нивелирование поверхности участка по квадратам, по профильным линиям, по магистралям и поперечн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Погрешности измерений. Свойства случайных погреш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Принцип арифметической серед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Средняя квадратическая погрешность. Формулы Гаусса и Бесс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0" w:hanging="0"/>
        <w:jc w:val="both"/>
        <w:rPr/>
      </w:pPr>
      <w:r>
        <w:rPr>
          <w:rFonts w:eastAsia="Arial Unicode MS"/>
        </w:rPr>
        <w:t>Предельная, абсолютная и относительная погрешности. Средняя квадратическая погрешность функции измеренных величи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18:00Z</dcterms:created>
  <dc:creator>NN</dc:creator>
  <dc:description/>
  <cp:keywords/>
  <dc:language>en-US</dc:language>
  <cp:lastModifiedBy>Николай Олегович</cp:lastModifiedBy>
  <cp:lastPrinted>2008-01-03T14:28:00Z</cp:lastPrinted>
  <dcterms:modified xsi:type="dcterms:W3CDTF">2014-11-26T07:20:00Z</dcterms:modified>
  <cp:revision>5</cp:revision>
  <dc:subject/>
  <dc:title>Экзаменационные вопросы и задачи по инженерной геодезии</dc:title>
</cp:coreProperties>
</file>